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разовате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</w:rPr>
        <w:t xml:space="preserve"> 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РАЗВИТИЯ РЕБЁНКА – ДЕТСКИЙ САД №3 «ЖУРАВУШ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1. Обеспечение образовательной деятельности в каждом из мест осуществления образовательной деятельности зданиями, строениями, </w:t>
      </w:r>
      <w:r>
        <w:rPr/>
        <w:t>сооружениями, помещениями и территориями</w:t>
      </w:r>
    </w:p>
    <w:tbl>
      <w:tblPr>
        <w:tblW w:w="14964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2282"/>
        <w:gridCol w:w="886"/>
        <w:gridCol w:w="1240"/>
        <w:gridCol w:w="1558"/>
        <w:gridCol w:w="1643"/>
        <w:gridCol w:w="1559"/>
        <w:gridCol w:w="1925"/>
        <w:gridCol w:w="18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9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ячейки:</w:t>
            </w:r>
          </w:p>
          <w:p>
            <w:pPr>
              <w:pStyle w:val="Normal"/>
              <w:shd w:fill="FFFFFF" w:val="clear"/>
              <w:spacing w:lineRule="atLeast" w:line="299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ячейки для раннего возраста – 3; (возраст от 1,5 – 3 лет) – приемные  - 2, общей площадью 44 кв. м 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пповые (игровые )  - 2, общей площадью 92 кв. м. 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альные – отсутствуют, отдых детей одной группы организован в помещении игровой на 3 – х  ярусных кроватях в количестве-18 шт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ячейки для дошкольного возраста–6: (возраст от 3 до 4; от 4-5; 6-7)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  - 6, общей площадью 56 кв. м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  (игровые)–6, общей площадью 188 кв. м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 – 56кв.м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– площадью 24 кв. м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абинет – 32 кв.м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елаксации – 16 кв. м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физической культуры и спорта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помещения: музыкальный зал - площадью  85, 0 кв. м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зал  - площадью 85.0 кв.м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ля проведения специальных коррекционных занятий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площадь 23,0 кв. м.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помещения: медицинский блок: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Кабинет- площадью 17,0 кв. м.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ый кабинет – площадью 10.0 кв. м.;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тор – площадью 65,кВ. м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 – площадью 65,0 кв.м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рочная (стиральная, гладильная, постирочная) – общей площадью 65, 0 кв.м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-  бытовые помещения (кааб заведующей, каб. завхоза, кладовые, коридоры, тамбура, подвал)- общей площадью 353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  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 11 44, 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джиева Наида Исханпаш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:12:000001:19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5/24/006/2013/8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ан Эпид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6.03.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000010.02.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Госпож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 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 м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3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2. Обеспечение образовательной деятельности помещением 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79129/?frame=13" \l "p163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3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tbl>
      <w:tblPr>
        <w:tblW w:w="14964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7"/>
        <w:gridCol w:w="1966"/>
        <w:gridCol w:w="1960"/>
        <w:gridCol w:w="1911"/>
        <w:gridCol w:w="1827"/>
        <w:gridCol w:w="2164"/>
        <w:gridCol w:w="22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помещений с указанием площади 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код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по месту нахождения объекта недвижи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азбековски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:12:000001:19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5/24/006/2013/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3. Обеспечение образовательного процесса в каждом из мест осуществления образовательной деятельности оборудованными 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tbl>
      <w:tblPr>
        <w:tblW w:w="14964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0"/>
        <w:gridCol w:w="3279"/>
        <w:gridCol w:w="2284"/>
        <w:gridCol w:w="2237"/>
        <w:gridCol w:w="1955"/>
        <w:gridCol w:w="1949"/>
        <w:gridCol w:w="26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оборудование: шведская стенка, обр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кегли, гимнастические палки, канат, скакал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эстетиче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, краски, цветные карандаши, мелки, гуашь, пластилин, детские музыкальные инструменты, портрету художников, писателей, композитор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личност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, материал настольного театра , дидактические игры, домино, шаш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речев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раздаточный и демонстрационный материал, материал для детского экспериментирования, игрушки для девочек и для мальч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с Дылым, Казбековский район, ул Карла Маркса, 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: рег.номер 05-05-24/007/2013-875 от 05.03.2013год. правообладатель Муниципальное образование «Казбековский район» Р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798068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orient="landscape" w:w="16838" w:h="11906"/>
      <w:pgMar w:left="426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4:00Z</dcterms:created>
  <dc:creator>HP</dc:creator>
  <dc:description/>
  <cp:keywords/>
  <dc:language>en-US</dc:language>
  <cp:lastModifiedBy>55</cp:lastModifiedBy>
  <cp:lastPrinted>2021-01-29T12:32:00Z</cp:lastPrinted>
  <dcterms:modified xsi:type="dcterms:W3CDTF">2021-01-29T09:37:00Z</dcterms:modified>
  <cp:revision>3</cp:revision>
  <dc:subject/>
  <dc:title/>
</cp:coreProperties>
</file>